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1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919-7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олтангишиевой Марьям Калсыновны, * года рождения, уроженки *, гражданка РФ, работающей председателем правления СОНТ «ВОЛН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sz w:val="28"/>
          <w:szCs w:val="28"/>
        </w:rPr>
        <w:t xml:space="preserve">Солтангишиева М.К., являясь должностным лицом – председателем правления СОНТ «ВОЛНА», находящегося по адресу: ХМАО-Югра г.Нягань, 7 микрорайон, дом 4 кв.49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олтангишиева М.К. на рассмотрение дела об административном правонарушении не явилась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Солтангишиевой М.К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Солтангишиевой М.К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Солтангишиевой М.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Солтангишиева М.К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17.03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Солтангишиевой М.К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803Ю об административном правонарушении                                                    от 27.03.2025, в котором изложены обстоятельства совершения                </w:t>
      </w:r>
      <w:r>
        <w:rPr>
          <w:sz w:val="28"/>
          <w:szCs w:val="28"/>
        </w:rPr>
        <w:t>Солтангишиевой М.К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оступил на бумажном носителе 17.03.2025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9.03.2025, согласно которой руководителем </w:t>
      </w:r>
      <w:r>
        <w:rPr>
          <w:color w:val="000000"/>
          <w:sz w:val="28"/>
          <w:szCs w:val="28"/>
        </w:rPr>
        <w:t>СОНТ «ВОЛНА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Солтангишиева М.К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Солтангишиевой М.К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Солтангишиевой М.К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Солтангишиевой М.К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Солтангишиеву Марьям Калсыновну </w:t>
      </w:r>
      <w:r>
        <w:rPr>
          <w:color w:val="000000"/>
          <w:sz w:val="28"/>
          <w:szCs w:val="28"/>
        </w:rPr>
        <w:t xml:space="preserve">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